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ade Gothic LT Std" w:hAnsi="Trade Gothic LT Std" w:cs="Trade Gothic LT Std"/>
          <w:lang w:val="it-IT"/>
        </w:rPr>
      </w:pPr>
      <w:r>
        <w:rPr>
          <w:rFonts w:cs="Trade Gothic LT Std" w:ascii="Trade Gothic LT Std" w:hAnsi="Trade Gothic LT Std"/>
          <w:lang w:val="it-IT"/>
        </w:rPr>
        <w:t>ARTICOLO 19 commenta la versione definitiva del Regolamento AGCOM sull’ hate speech</w:t>
      </w:r>
    </w:p>
    <w:p>
      <w:pPr>
        <w:pStyle w:val="Normal"/>
        <w:rPr>
          <w:rFonts w:ascii="Trade Gothic LT Std" w:hAnsi="Trade Gothic LT Std" w:cs="Trade Gothic LT Std"/>
          <w:lang w:val="it-IT"/>
        </w:rPr>
      </w:pPr>
      <w:r>
        <w:rPr>
          <w:rFonts w:cs="Trade Gothic LT Std" w:ascii="Trade Gothic LT Std" w:hAnsi="Trade Gothic LT Std"/>
          <w:i/>
          <w:lang w:val="it-IT"/>
        </w:rPr>
        <w:t>ARTICOLO 19 commenta la versione definitiva del Regolamento recante disposizioni in materia di rispetto della dignità umana e del principio di non discriminazione e di contrasto all’hate speech  emanato da AGCOM, l'autorità italiana per le garanzie nelle comunicazioni, a seguito di una  consultazione pubblica. ARTICOLO 19 accoglie con favore i miglioramenti introdotti da AGCOM nel testo finale, i quali includono anche alcune delle raccomandazioni da noi espresse in fase di consultazione. Tuttavia, permangono varie  preoccupazioni dal punto di vista della libertà di espressione; pertanto,  ARTICOLO 19 invita AGCOM ad intervenire per assicurare che il quadro normativo sia adeguatamente conforme alle norme internazionali in materia.</w:t>
      </w:r>
    </w:p>
    <w:p>
      <w:pPr>
        <w:pStyle w:val="Heading2"/>
        <w:rPr>
          <w:rFonts w:ascii="Trade Gothic LT Std" w:hAnsi="Trade Gothic LT Std" w:cs="Trade Gothic LT Std"/>
          <w:lang w:val="it-IT"/>
        </w:rPr>
      </w:pPr>
      <w:r>
        <w:rPr>
          <w:rFonts w:cs="Trade Gothic LT Std" w:ascii="Trade Gothic LT Std" w:hAnsi="Trade Gothic LT Std"/>
          <w:lang w:val="it-IT"/>
        </w:rPr>
        <w:t>Premessa</w:t>
      </w:r>
    </w:p>
    <w:p>
      <w:pPr>
        <w:pStyle w:val="Normal"/>
        <w:rPr>
          <w:rFonts w:ascii="Trade Gothic LT Std" w:hAnsi="Trade Gothic LT Std" w:cs="Trade Gothic LT Std"/>
          <w:lang w:val="it-IT"/>
        </w:rPr>
      </w:pPr>
      <w:r>
        <w:rPr>
          <w:rFonts w:cs="Trade Gothic LT Std" w:ascii="Trade Gothic LT Std" w:hAnsi="Trade Gothic LT Std"/>
          <w:lang w:val="it-IT"/>
        </w:rPr>
        <w:t>Nel maggio 2019, l'Autorità italiana per le garanzie nelle comunicazioni  (AGCOM, o l’Autorità) ha emanato un Regolamento sul rispetto della dignità umana e del principio di non discriminazione in relazione all’hate speech (il Regolamento), contenuto nella delibera 157/19/CONS, il quale  stabilisce nuove regole per i fornitori di servizi audiovisivi e radiofonici, nonché per i fornitori di piattaforme di condivisione video in materia di 'hate speech'. Il Regolamento è stato preceduto da una consultazione pubblica alla quale ha partecipato anche ARTICOLO 19.</w:t>
      </w:r>
    </w:p>
    <w:p>
      <w:pPr>
        <w:pStyle w:val="Normal"/>
        <w:rPr>
          <w:rFonts w:ascii="Trade Gothic LT Std" w:hAnsi="Trade Gothic LT Std" w:cs="Trade Gothic LT Std"/>
          <w:lang w:val="it-IT"/>
        </w:rPr>
      </w:pPr>
      <w:r>
        <w:rPr>
          <w:rFonts w:cs="Trade Gothic LT Std" w:ascii="Trade Gothic LT Std" w:hAnsi="Trade Gothic LT Std"/>
          <w:lang w:val="it-IT"/>
        </w:rPr>
        <w:t>Le nuove norme si propongono di fornire una risposta  al grave problema della proliferazione in Italia dei "discorsi d’odio", in precedenza già evidenziato anche da ARTICOLO 19. Il riferimento è   ai toni aggressivi e provocatori utilizzati  dai partiti politici e da vari movimenti nei dibattiti pubblici contro i migranti,  nonchè   alla diffusione di informazioni faziose  da parte dei media su questioni relative alla diversità e alle minoranze. Il problema è esacerbato dall'atteggiamento dei vertici della classe politica che hanno mostrato accettazione, quando non addirittura aperto sostegno, a dichiarazioni d’odio  o discriminatorie.</w:t>
      </w:r>
    </w:p>
    <w:p>
      <w:pPr>
        <w:pStyle w:val="Normal"/>
        <w:rPr>
          <w:rFonts w:ascii="Trade Gothic LT Std" w:hAnsi="Trade Gothic LT Std" w:cs="Trade Gothic LT Std"/>
          <w:lang w:val="it-IT"/>
        </w:rPr>
      </w:pPr>
      <w:r>
        <w:rPr>
          <w:rFonts w:cs="Trade Gothic LT Std" w:ascii="Trade Gothic LT Std" w:hAnsi="Trade Gothic LT Std"/>
          <w:lang w:val="it-IT"/>
        </w:rPr>
        <w:t>Nella relazione introduttiva AGCOM dà atto  che i temi discussi da  media e servizi radiofonici vengono  sempre più polarizzati ed estremizzati quando il dibattito si sposta   sui social media, i quali  costituiscono oramai la principale fonte di informazione e il principale canale di espressione per buona parte della popolazione . L’Autorità riconosce inoltre che i social media sono spesso utilizzati per alimentare strategie di disinformazione volte a sostenere discorsi d’odio  o a diffondere rappresentazioni false, strumentali e discriminatorie di fenomeni complessi. Per questo motivo, in attesa dell'attuazione da parte del legislatore della Direttiva UE sui servizi di media audiovisivi, essa  ha incluso anche i fornitori di servizi di piattaforme di condivisione video nell'ambito di applicazione del Regolamento.</w:t>
      </w:r>
    </w:p>
    <w:p>
      <w:pPr>
        <w:pStyle w:val="Normal"/>
        <w:rPr>
          <w:rFonts w:ascii="Trade Gothic LT Std" w:hAnsi="Trade Gothic LT Std" w:cs="Trade Gothic LT Std"/>
          <w:lang w:val="it-IT"/>
        </w:rPr>
      </w:pPr>
      <w:r>
        <w:rPr>
          <w:rFonts w:cs="Trade Gothic LT Std" w:ascii="Trade Gothic LT Std" w:hAnsi="Trade Gothic LT Std"/>
          <w:lang w:val="it-IT"/>
        </w:rPr>
        <w:t>Il quadro normativo italiano di riferimento (Legge Gasparri) prevede che i servizi di media audiovisivi debbano garantire "la trasmissione  di programmi che rispettino i diritti fondamentali della persona" e debbano vietare programmi che contengono “incitamenti all'odio comunque motivato o che, anche in relazione all’orario di trasmissione, possono nuocere allo sviluppo fisico, psichico  o morale dei minori". Il successivo Testo unico dei servizi di media audiovisivi e radiofonici  estende ulteriormente il divieto ai "programmi che inducono a  comportamenti di intolleranza basati su differenze di razza, sesso, religione o nazionalità". La stampa e le piattaforme di social media non sono soggette a queste leggi; la prima è tuttavia regolata dalla legge sulla stampa (Legge 47/1948).</w:t>
      </w:r>
    </w:p>
    <w:p>
      <w:pPr>
        <w:pStyle w:val="Normal"/>
        <w:rPr>
          <w:rFonts w:ascii="Trade Gothic LT Std" w:hAnsi="Trade Gothic LT Std" w:cs="Trade Gothic LT Std"/>
          <w:lang w:val="it-IT"/>
        </w:rPr>
      </w:pPr>
      <w:r>
        <w:rPr>
          <w:rFonts w:cs="Trade Gothic LT Std" w:ascii="Trade Gothic LT Std" w:hAnsi="Trade Gothic LT Std"/>
          <w:lang w:val="it-IT"/>
        </w:rPr>
        <w:t xml:space="preserve">In caso di inosservanza di tali leggi, AGCOM puo’ sanzionare le emittenti con sede in altri Stati membri dell’UE, ma non quelle con sede nel territorio italiano, nei confronti delle quali  la Legge Gasparri e il Testo Unico attribuiscono ad AGCOM il potere di emettere avvertimenti e irrogare sanzioni pecuniarie solo quando le violazioni  riguardano il contenuto dei programmi trasmessi durante la fascia oraria protetta (tra le 16.00 e le 19.00) nella quale sono pretese tutele ulteriori per i minori. </w:t>
      </w:r>
    </w:p>
    <w:p>
      <w:pPr>
        <w:pStyle w:val="Normal"/>
        <w:rPr>
          <w:rFonts w:ascii="Trade Gothic LT Std" w:hAnsi="Trade Gothic LT Std" w:cs="Trade Gothic LT Std"/>
          <w:lang w:val="it-IT"/>
        </w:rPr>
      </w:pPr>
      <w:r>
        <w:rPr>
          <w:rFonts w:cs="Trade Gothic LT Std" w:ascii="Trade Gothic LT Std" w:hAnsi="Trade Gothic LT Std"/>
          <w:lang w:val="it-IT"/>
        </w:rPr>
        <w:t>Per colmare questa lacuna, nel settembre 2016, AGCOM ha approvato un  "Atto di indirizzo sul rispetto della dignita’ umana e del principio di non discriminazione nei programmi di informazione, di approfondimento e di intrattenimento” da intendere come strumento di "persuasione morale" e finalizzato a  promuovere un approccio ai mezzi di comunicazione radiotelevisiva costruttivo piuttosto che punitivo e basato esclusivamente su sanzioni.</w:t>
      </w:r>
    </w:p>
    <w:p>
      <w:pPr>
        <w:pStyle w:val="Normal"/>
        <w:rPr/>
      </w:pPr>
      <w:r>
        <w:rPr>
          <w:rFonts w:cs="Trade Gothic LT Std" w:ascii="Trade Gothic LT Std" w:hAnsi="Trade Gothic LT Std"/>
          <w:lang w:val="it-IT"/>
        </w:rPr>
        <w:t>Per quanto riguarda i discorsi d’odio  sui social media, l’’Autorita’ non ha competenza per  regolamentare o imporre sanzioni per  contenuti offensivi ospitati da intermediari o piattaforme online, in quanto tali contenuti non sono  inclusi nella definizione di 'servizi di media audiovisivi' della precedente direttiva AVMSD implementata  in Italia nel 2012, ed il</w:t>
      </w:r>
      <w:r>
        <w:rPr>
          <w:rFonts w:cs="Trade Gothic LT Std" w:ascii="Trade Gothic LT Std" w:hAnsi="Trade Gothic LT Std"/>
          <w:b/>
          <w:bCs/>
          <w:lang w:val="it-IT"/>
        </w:rPr>
        <w:t xml:space="preserve"> </w:t>
      </w:r>
      <w:r>
        <w:rPr>
          <w:rFonts w:cs="Trade Gothic LT Std" w:ascii="Trade Gothic LT Std" w:hAnsi="Trade Gothic LT Std"/>
          <w:bCs/>
          <w:lang w:val="it-IT"/>
        </w:rPr>
        <w:t>legislator</w:t>
      </w:r>
      <w:r>
        <w:rPr>
          <w:rFonts w:cs="Trade Gothic LT Std" w:ascii="Trade Gothic LT Std" w:hAnsi="Trade Gothic LT Std"/>
          <w:lang w:val="it-IT"/>
        </w:rPr>
        <w:t>e non ha ancora attuato la direttiva AVMSD 2018, che invece si occupa, almeno parzialmente, anche di tali contenuti. Tuttavia, nel 2014 AGCOM ha istituito un Osservatorio permanente delle garanzie per i minori e dei diritti fondamentali della persona su internet, il cui mandato comprende il monitoraggio di  istigazione all'odio, minacce, molestie, bullismo, hate speech e diffusione di contenuti deplorevoli,e la predisposizione di linee guida per  l'adozione di codici di condotta  da parte degli internet provider e delle piattaforme di social media.</w:t>
      </w:r>
    </w:p>
    <w:p>
      <w:pPr>
        <w:pStyle w:val="Normal"/>
        <w:rPr>
          <w:rFonts w:ascii="Trade Gothic LT Std" w:hAnsi="Trade Gothic LT Std" w:cs="Trade Gothic LT Std"/>
          <w:lang w:val="it-IT"/>
        </w:rPr>
      </w:pPr>
      <w:r>
        <w:rPr>
          <w:rFonts w:cs="Trade Gothic LT Std" w:ascii="Trade Gothic LT Std" w:hAnsi="Trade Gothic LT Std"/>
          <w:lang w:val="it-IT"/>
        </w:rPr>
        <w:t>Tuttavia, il quadro su descritto  si è rivelato inadeguato  ad affrontare  il fenomeno dei "discorsi d’odio" nel paese. Per far  fronte a questa crescente preoccupazione, l'Autorità ha pertanto deciso di intervenire con il Regolamento.</w:t>
      </w:r>
    </w:p>
    <w:p>
      <w:pPr>
        <w:pStyle w:val="Heading2"/>
        <w:rPr>
          <w:rFonts w:ascii="Trade Gothic LT Std" w:hAnsi="Trade Gothic LT Std" w:cs="Trade Gothic LT Std"/>
          <w:lang w:val="it-IT"/>
        </w:rPr>
      </w:pPr>
      <w:r>
        <w:rPr>
          <w:rFonts w:cs="Trade Gothic LT Std" w:ascii="Trade Gothic LT Std" w:hAnsi="Trade Gothic LT Std"/>
          <w:lang w:val="it-IT"/>
        </w:rPr>
        <w:t>Commenti di ARTICOLO 19</w:t>
      </w:r>
    </w:p>
    <w:p>
      <w:pPr>
        <w:pStyle w:val="Heading3"/>
        <w:rPr>
          <w:rFonts w:ascii="Trade Gothic LT Std" w:hAnsi="Trade Gothic LT Std" w:cs="Trade Gothic LT Std"/>
          <w:lang w:val="it-IT"/>
        </w:rPr>
      </w:pPr>
      <w:r>
        <w:rPr>
          <w:rFonts w:cs="Trade Gothic LT Std" w:ascii="Trade Gothic LT Std" w:hAnsi="Trade Gothic LT Std"/>
          <w:lang w:val="it-IT"/>
        </w:rPr>
        <w:t>Ambito di applicazione e definizioni</w:t>
      </w:r>
    </w:p>
    <w:p>
      <w:pPr>
        <w:pStyle w:val="Normal"/>
        <w:rPr>
          <w:rFonts w:ascii="Trade Gothic LT Std" w:hAnsi="Trade Gothic LT Std" w:cs="Trade Gothic LT Std"/>
          <w:lang w:val="it-IT"/>
        </w:rPr>
      </w:pPr>
      <w:r>
        <w:rPr>
          <w:rFonts w:cs="Trade Gothic LT Std" w:ascii="Trade Gothic LT Std" w:hAnsi="Trade Gothic LT Std"/>
          <w:lang w:val="it-IT"/>
        </w:rPr>
      </w:r>
    </w:p>
    <w:p>
      <w:pPr>
        <w:pStyle w:val="Normal"/>
        <w:rPr>
          <w:rFonts w:ascii="Trade Gothic LT Std" w:hAnsi="Trade Gothic LT Std" w:cs="Trade Gothic LT Std"/>
          <w:lang w:val="it-IT"/>
        </w:rPr>
      </w:pPr>
      <w:r>
        <w:rPr>
          <w:rFonts w:cs="Trade Gothic LT Std" w:ascii="Trade Gothic LT Std" w:hAnsi="Trade Gothic LT Std"/>
          <w:lang w:val="it-IT"/>
        </w:rPr>
        <w:t>Nell’ambito della  consultazione pubblica,, ARTICOLO 19 ha segnalato l’importanza di evitare una definizione ampia di "hate speech". Ci rallegriamo dunque nel notare che la definizione adottata nel testo finale sia stata ristretta rispetto alla formulazione  originaria. Ricordiamo tuttavia che qualsiasi divieto di "hate speech" dovrebbe essere conforme al quadro internazionale, secondo il quale possono essere identificate  tre categorie, distinte in base alle risposte che il diritto internazionale in materia di diritti umani richiede agli Stati di porre in essere:</w:t>
      </w:r>
    </w:p>
    <w:p>
      <w:pPr>
        <w:pStyle w:val="ListParagraph"/>
        <w:numPr>
          <w:ilvl w:val="0"/>
          <w:numId w:val="2"/>
        </w:numPr>
        <w:shd w:fill="FFFFFF" w:val="clear"/>
        <w:suppressAutoHyphens w:val="false"/>
        <w:spacing w:lineRule="auto" w:line="276" w:before="0" w:after="0"/>
        <w:contextualSpacing/>
        <w:rPr>
          <w:rFonts w:ascii="Trade Gothic LT Std" w:hAnsi="Trade Gothic LT Std" w:cs="Trade Gothic LT Std"/>
          <w:lang w:val="it-IT"/>
        </w:rPr>
      </w:pPr>
      <w:r>
        <w:rPr>
          <w:rFonts w:eastAsia="Trade Gothic LT Std" w:cs="Trade Gothic LT Std" w:ascii="Trade Gothic LT Std" w:hAnsi="Trade Gothic LT Std"/>
          <w:lang w:val="it-IT"/>
        </w:rPr>
        <w:t xml:space="preserve"> </w:t>
      </w:r>
      <w:r>
        <w:rPr>
          <w:rFonts w:cs="Trade Gothic LT Std" w:ascii="Trade Gothic LT Std" w:hAnsi="Trade Gothic LT Std"/>
          <w:lang w:val="it-IT"/>
        </w:rPr>
        <w:t>Forme gravi di "hate speech", che il diritto internazionale impone agli Stati di proibire, anche attraverso norme penali, civili e amministrative, sia ai sensi del diritto penale internazionale, sia ai sensi dell'articolo 20, paragrafo 2, del Patto internazionale sui diritti civili e politici (ICCPR);</w:t>
      </w:r>
    </w:p>
    <w:p>
      <w:pPr>
        <w:pStyle w:val="ListParagraph"/>
        <w:numPr>
          <w:ilvl w:val="0"/>
          <w:numId w:val="2"/>
        </w:numPr>
        <w:shd w:fill="FFFFFF" w:val="clear"/>
        <w:suppressAutoHyphens w:val="false"/>
        <w:spacing w:lineRule="auto" w:line="276" w:before="0" w:after="0"/>
        <w:contextualSpacing/>
        <w:rPr>
          <w:rFonts w:ascii="Trade Gothic LT Std" w:hAnsi="Trade Gothic LT Std" w:cs="Trade Gothic LT Std"/>
          <w:lang w:val="it-IT"/>
        </w:rPr>
      </w:pPr>
      <w:r>
        <w:rPr>
          <w:rFonts w:cs="Trade Gothic LT Std" w:ascii="Trade Gothic LT Std" w:hAnsi="Trade Gothic LT Std"/>
          <w:lang w:val="it-IT"/>
        </w:rPr>
        <w:t>Altre forme di "hate speech" che gli Stati possono vietare per proteggere i diritti altrui ai sensi dell'articolo 19, paragrafo 3, dell'ICCPR. Rientrano in tale categoria le minacce o le molestie discriminatorie o motivate da pregiudizi;</w:t>
      </w:r>
    </w:p>
    <w:p>
      <w:pPr>
        <w:pStyle w:val="ListParagraph"/>
        <w:numPr>
          <w:ilvl w:val="0"/>
          <w:numId w:val="2"/>
        </w:numPr>
        <w:shd w:fill="FFFFFF" w:val="clear"/>
        <w:suppressAutoHyphens w:val="false"/>
        <w:spacing w:lineRule="auto" w:line="276" w:before="0" w:after="200"/>
        <w:contextualSpacing/>
        <w:rPr>
          <w:rFonts w:ascii="Trade Gothic LT Std" w:hAnsi="Trade Gothic LT Std" w:cs="Trade Gothic LT Std"/>
          <w:lang w:val="it-IT"/>
        </w:rPr>
      </w:pPr>
      <w:r>
        <w:rPr>
          <w:rFonts w:cs="Trade Gothic LT Std" w:ascii="Trade Gothic LT Std" w:hAnsi="Trade Gothic LT Std"/>
          <w:lang w:val="it-IT"/>
        </w:rPr>
        <w:t>"hate speech" lecito, ma che tuttavia suscita preoccupazioni in termini di intolleranza e discriminazione, il quale,  seppur meritando una risposta critica da parte dello Stato, dovrebbe essere protetto da restrizioni ai sensi dell'articolo 19, paragrafo 3, dell'ICCPR.</w:t>
      </w:r>
    </w:p>
    <w:p>
      <w:pPr>
        <w:pStyle w:val="Normal"/>
        <w:rPr>
          <w:rFonts w:ascii="Trade Gothic LT Std" w:hAnsi="Trade Gothic LT Std" w:cs="Trade Gothic LT Std"/>
          <w:lang w:val="it-IT"/>
        </w:rPr>
      </w:pPr>
      <w:r>
        <w:rPr>
          <w:rFonts w:cs="Trade Gothic LT Std" w:ascii="Trade Gothic LT Std" w:hAnsi="Trade Gothic LT Std"/>
          <w:lang w:val="it-IT"/>
        </w:rPr>
        <w:t>Per contro, il Regolamento fa riferimento ad una definizione vaga che non distingue tra queste tre categorie, né suggerisce un approccio modulare nella risposta.</w:t>
      </w:r>
    </w:p>
    <w:p>
      <w:pPr>
        <w:pStyle w:val="Normal"/>
        <w:rPr>
          <w:rFonts w:ascii="Trade Gothic LT Std" w:hAnsi="Trade Gothic LT Std" w:cs="Trade Gothic LT Std"/>
          <w:lang w:val="it-IT"/>
        </w:rPr>
      </w:pPr>
      <w:r>
        <w:rPr>
          <w:rFonts w:cs="Trade Gothic LT Std" w:ascii="Trade Gothic LT Std" w:hAnsi="Trade Gothic LT Std"/>
          <w:lang w:val="it-IT"/>
        </w:rPr>
        <w:t>Inoltre, ARTICOLO 19 ricorda che la portata protettiva di qualsiasi misura  rivolta all’"hate speech" dovrebbe ricomprendere tutti gli ambiti di tutela riconosciuti dal diritto internazionale in materia di diritti umani e non limitarsi a quelli indicati dall'articolo 1, lettera n), del Regolamento. In particolare, l’elenco in questione dovrebbe essere rivisto alla luce del diritto alla non discriminazione di cui agli articoli 2, paragrafo 1, e 26 dell'ICCPR.</w:t>
      </w:r>
    </w:p>
    <w:p>
      <w:pPr>
        <w:pStyle w:val="Heading3"/>
        <w:rPr>
          <w:rFonts w:ascii="Trade Gothic LT Std" w:hAnsi="Trade Gothic LT Std" w:cs="Trade Gothic LT Std"/>
          <w:lang w:val="it-IT"/>
        </w:rPr>
      </w:pPr>
      <w:r>
        <w:rPr>
          <w:rFonts w:cs="Trade Gothic LT Std" w:ascii="Trade Gothic LT Std" w:hAnsi="Trade Gothic LT Std"/>
          <w:lang w:val="it-IT"/>
        </w:rPr>
        <w:t>Co-regolamentazione e codici di condotta</w:t>
      </w:r>
    </w:p>
    <w:p>
      <w:pPr>
        <w:pStyle w:val="Normal"/>
        <w:rPr>
          <w:rFonts w:ascii="Trade Gothic LT Std" w:hAnsi="Trade Gothic LT Std" w:cs="Trade Gothic LT Std"/>
          <w:lang w:val="it-IT"/>
        </w:rPr>
      </w:pPr>
      <w:r>
        <w:rPr>
          <w:rFonts w:cs="Trade Gothic LT Std" w:ascii="Trade Gothic LT Std" w:hAnsi="Trade Gothic LT Std"/>
          <w:lang w:val="it-IT"/>
        </w:rPr>
        <w:t>La sezione III del Regolamento si concentra sui meccanismi di co-regolamentazione, che rappresenta  lo strumento scelto da AGCOM per interagire con il settore dei media.</w:t>
      </w:r>
    </w:p>
    <w:p>
      <w:pPr>
        <w:pStyle w:val="Normal"/>
        <w:rPr/>
      </w:pPr>
      <w:r>
        <w:rPr>
          <w:rFonts w:cs="Trade Gothic LT Std" w:ascii="Trade Gothic LT Std" w:hAnsi="Trade Gothic LT Std"/>
          <w:lang w:val="it-IT"/>
        </w:rPr>
        <w:t>ARTICOLO 19 sostiene da tempo che, sebbene un intervento regolatorio sia   accettabile nel settore de i mezzi di comunicazione radiotelevisiva al fine di garantire che lo spettro necessario per la trasmissione, in quanto risorsa limitata, venga distribuito democraticamente, al contrario per i social media e per la stampa lo strumento meno invadente risulta senz’altro  l'autoregolamentazione. Abbiamo altresì  ribadito  in varie sedi che l'autoregolamentazione dovrebbe essere gestita da un organismo  indipendente dagli interessi governativi, commerciali e di parte , il quale andrebbe istituito attraverso un processo  consultivo pienamente inclusivo, democratico e trasparente quanto ala selezione dei suoi membri ed alla gestione dei processi decisionali. Tuttavia riconosciamo  che, in determinate circostanze, fronte ad un  autoregolamentazione che si rivela inefficace, la co-regolamentazione può  essere  un'opzione pi</w:t>
      </w:r>
      <w:r>
        <w:rPr>
          <w:rFonts w:cs="Trade Gothic LT Std" w:ascii="Trade Gothic LT Std" w:hAnsi="Trade Gothic LT Std"/>
          <w:b/>
          <w:lang w:val="it-IT"/>
        </w:rPr>
        <w:t>ù</w:t>
      </w:r>
      <w:r>
        <w:rPr>
          <w:rFonts w:cs="Trade Gothic LT Std" w:ascii="Trade Gothic LT Std" w:hAnsi="Trade Gothic LT Std"/>
          <w:lang w:val="it-IT"/>
        </w:rPr>
        <w:t xml:space="preserve">  valida.</w:t>
      </w:r>
    </w:p>
    <w:p>
      <w:pPr>
        <w:pStyle w:val="Normal"/>
        <w:rPr>
          <w:rFonts w:ascii="Trade Gothic LT Std" w:hAnsi="Trade Gothic LT Std" w:cs="Trade Gothic LT Std"/>
          <w:lang w:val="it-IT"/>
        </w:rPr>
      </w:pPr>
      <w:r>
        <w:rPr>
          <w:rFonts w:cs="Trade Gothic LT Std" w:ascii="Trade Gothic LT Std" w:hAnsi="Trade Gothic LT Std"/>
          <w:lang w:val="it-IT"/>
        </w:rPr>
        <w:t>La scelta di AGCOM di adottare meccanismi di co-regolamentazione si basa sul contesto specifico dell’ inefficacia ed inadeguatezza dell’ autoregolamentazione posta in essere dalle  piattaforme di social media. Ciononostante, ARTICOLO 19 rileva che i meccanismi previsti dal Regolamento presentano alcune carenze problematiche, e in particolare:</w:t>
      </w:r>
    </w:p>
    <w:p>
      <w:pPr>
        <w:pStyle w:val="ListParagraph"/>
        <w:numPr>
          <w:ilvl w:val="0"/>
          <w:numId w:val="3"/>
        </w:numPr>
        <w:shd w:fill="FFFFFF" w:val="clear"/>
        <w:suppressAutoHyphens w:val="false"/>
        <w:spacing w:lineRule="auto" w:line="276" w:before="0" w:after="0"/>
        <w:contextualSpacing/>
        <w:rPr>
          <w:rFonts w:ascii="Trade Gothic LT Std" w:hAnsi="Trade Gothic LT Std" w:cs="Trade Gothic LT Std"/>
          <w:lang w:val="it-IT"/>
        </w:rPr>
      </w:pPr>
      <w:r>
        <w:rPr>
          <w:rFonts w:cs="Trade Gothic LT Std" w:ascii="Trade Gothic LT Std" w:hAnsi="Trade Gothic LT Std"/>
          <w:lang w:val="it-IT"/>
        </w:rPr>
        <w:t>Il riferimento ai codici di condotta di cui all'articolo 2, paragrafo 3,  appare superfluo e mal collocato . Infatti, l'articolo 2 descrive l’ambito di applicazione   e non si occupa dei codici di condotta, che sono invece oggetto del successivo articolo 9. Pertanto, la formulazione, rispettivamente, dell'articolo 2, paragrafo 3, e dell'articolo 9 solleva dubbi su come interpretare e coordinare le due disposizioni.</w:t>
      </w:r>
    </w:p>
    <w:p>
      <w:pPr>
        <w:pStyle w:val="ListParagraph"/>
        <w:numPr>
          <w:ilvl w:val="0"/>
          <w:numId w:val="3"/>
        </w:numPr>
        <w:shd w:fill="FFFFFF" w:val="clear"/>
        <w:suppressAutoHyphens w:val="false"/>
        <w:spacing w:lineRule="auto" w:line="276" w:before="0" w:after="0"/>
        <w:contextualSpacing/>
        <w:rPr>
          <w:rFonts w:ascii="Trade Gothic LT Std" w:hAnsi="Trade Gothic LT Std" w:cs="Trade Gothic LT Std"/>
          <w:lang w:val="it-IT"/>
        </w:rPr>
      </w:pPr>
      <w:r>
        <w:rPr>
          <w:rFonts w:cs="Trade Gothic LT Std" w:ascii="Trade Gothic LT Std" w:hAnsi="Trade Gothic LT Std"/>
          <w:lang w:val="it-IT"/>
        </w:rPr>
        <w:t>Il Regolamento contiene disposizioni contrastanti relativamente allle campagne di sensibilizzazione. L'articolo 2, comma 3, stabilisce che l'Autorità  individua, con riferimento ai fornitori di piattaforme per la condivisione di video, forme di co-regolamentaazione, nonchè campagne di sensibilizzazione; tuttavia, l'articolo 9, comma 4, impone tale onere alle piattaforme. Di conseguenza, non è chiaro se debba essere il fornitore della piattaforma di condivisione video ad organizzare e condurre campagne di sensibilizzazione, se AGCOM, o se i due assieme, e, in quest’ultimo caso, come essi debbano agire e coordinarsi.</w:t>
      </w:r>
    </w:p>
    <w:p>
      <w:pPr>
        <w:pStyle w:val="ListParagraph"/>
        <w:numPr>
          <w:ilvl w:val="0"/>
          <w:numId w:val="3"/>
        </w:numPr>
        <w:shd w:fill="FFFFFF" w:val="clear"/>
        <w:suppressAutoHyphens w:val="false"/>
        <w:spacing w:lineRule="auto" w:line="276" w:before="0" w:after="0"/>
        <w:contextualSpacing/>
        <w:rPr>
          <w:rFonts w:ascii="Trade Gothic LT Std" w:hAnsi="Trade Gothic LT Std" w:cs="Trade Gothic LT Std"/>
          <w:lang w:val="it-IT"/>
        </w:rPr>
      </w:pPr>
      <w:r>
        <w:rPr>
          <w:rFonts w:cs="Trade Gothic LT Std" w:ascii="Trade Gothic LT Std" w:hAnsi="Trade Gothic LT Std"/>
          <w:lang w:val="it-IT"/>
        </w:rPr>
        <w:t>L'articolo 9, comma 1, prevede l'adozione di codici di condotta da parte dei fornitori di servizi di media audiovisivi e dei fornitori di piattaforme di condivisione video. Sembra dunque che queste due categorie di fornitori  siano state poste su un piano di parità. Tuttavia, ai sensi dell'articolo 9, comma 5, l'Autorità  si riserva la possibilità di rivedere il Regolamento alla luce dei codici di condotta che saranno adottati dai fornitori di servizi di media audiovisivi, ma non alla luce di quelli che saranno adottati dai fornitori di piattaforme di condivisione video. Questa disposizione asimmetrica crea, nel migliore dei casi, una disparità di trattamento ingiustificata e, nel peggiore dei casi, sembra suggerire che AGCOM dedicherà minore attenzione ai comportamenti delle piattaforme di condivisione video.</w:t>
      </w:r>
    </w:p>
    <w:p>
      <w:pPr>
        <w:pStyle w:val="ListParagraph"/>
        <w:numPr>
          <w:ilvl w:val="0"/>
          <w:numId w:val="3"/>
        </w:numPr>
        <w:shd w:fill="FFFFFF" w:val="clear"/>
        <w:suppressAutoHyphens w:val="false"/>
        <w:spacing w:lineRule="auto" w:line="276" w:before="0" w:after="0"/>
        <w:contextualSpacing/>
        <w:rPr>
          <w:rFonts w:ascii="Trade Gothic LT Std" w:hAnsi="Trade Gothic LT Std" w:cs="Trade Gothic LT Std"/>
          <w:lang w:val="it-IT"/>
        </w:rPr>
      </w:pPr>
      <w:r>
        <w:rPr>
          <w:rFonts w:cs="Trade Gothic LT Std" w:ascii="Trade Gothic LT Std" w:hAnsi="Trade Gothic LT Std"/>
          <w:lang w:val="it-IT"/>
        </w:rPr>
        <w:t>L'articolo 9, comma 2, stabilisce che le misure volte a combattere l’hate speech debbano includere  sistemi efficaci di segnalazione delle violazioni e di identificazione dei soggetti responsabili per le stesse. ARTICOLO 19 ritiene chela disposizione sia formulata in maniera troppo generica e che non fornisca parametri per valutare l'efficacia dei sistemi in questione ; segnala altresì il rischio che quanto disposto si trasformi , per I  fornitori, in un esercizio meramente formale, piuttosto che in uno sforzo reale per limitare l’hate speech.</w:t>
      </w:r>
    </w:p>
    <w:p>
      <w:pPr>
        <w:pStyle w:val="ListParagraph"/>
        <w:numPr>
          <w:ilvl w:val="0"/>
          <w:numId w:val="3"/>
        </w:numPr>
        <w:shd w:fill="FFFFFF" w:val="clear"/>
        <w:suppressAutoHyphens w:val="false"/>
        <w:spacing w:lineRule="auto" w:line="276" w:before="0" w:after="200"/>
        <w:contextualSpacing/>
        <w:rPr>
          <w:rFonts w:ascii="Trade Gothic LT Std" w:hAnsi="Trade Gothic LT Std" w:cs="Trade Gothic LT Std"/>
          <w:lang w:val="it-IT"/>
        </w:rPr>
      </w:pPr>
      <w:r>
        <w:rPr>
          <w:rFonts w:cs="Trade Gothic LT Std" w:ascii="Trade Gothic LT Std" w:hAnsi="Trade Gothic LT Std"/>
          <w:lang w:val="it-IT"/>
        </w:rPr>
        <w:t>L'articolo 9, comma 3, impone ai fornitori di piattaforme di video sharing di inviare all'Autorità una relazione trimestrale sul monitoraggio effettuato per identificare i "contenuti d’odio" online, con l'indicazione delle modalità operative e dei sistemi di verifica utilizzati. In primo luogo, non è chiaro se il concetto di "contenuto d’odio" sia limitato a "discorsi d’odio" che possono essere vietati ai sensi del diritto internazionale, o se vada oltre tali confini e, in quest'ultimo caso, che cosa includa. In secondo luogo, la norma aumenta  la trasparenza sull’operato del fornitore, ma non prevede alcun rimedio nel caso in cui il monitoraggio non dia risultati sufficienti.</w:t>
      </w:r>
    </w:p>
    <w:p>
      <w:pPr>
        <w:pStyle w:val="Heading3"/>
        <w:rPr>
          <w:rFonts w:ascii="Trade Gothic LT Std" w:hAnsi="Trade Gothic LT Std" w:cs="Trade Gothic LT Std"/>
          <w:lang w:val="it-IT"/>
        </w:rPr>
      </w:pPr>
      <w:r>
        <w:rPr>
          <w:rFonts w:cs="Trade Gothic LT Std" w:ascii="Trade Gothic LT Std" w:hAnsi="Trade Gothic LT Std"/>
          <w:lang w:val="it-IT"/>
        </w:rPr>
        <w:t>Meccanismi di segnalazione e sanzioni</w:t>
      </w:r>
    </w:p>
    <w:p>
      <w:pPr>
        <w:pStyle w:val="Normal"/>
        <w:rPr>
          <w:rFonts w:ascii="Trade Gothic LT Std" w:hAnsi="Trade Gothic LT Std" w:cs="Trade Gothic LT Std"/>
          <w:lang w:val="it-IT"/>
        </w:rPr>
      </w:pPr>
      <w:r>
        <w:rPr>
          <w:rFonts w:cs="Trade Gothic LT Std" w:ascii="Trade Gothic LT Std" w:hAnsi="Trade Gothic LT Std"/>
          <w:lang w:val="it-IT"/>
        </w:rPr>
        <w:t>L'articolo 6, comma 2, del Regolamento attribuisce  la possibilità di segnalare casi di hate speech ad un numero limitato di soggetti: associazioni o altre organizzazioni che rappresentano gli interessi degli utenti, nonché associazioni ed enti statutariamente impegnate nella  lotta contro la discriminazione. Tuttavia, i singoli individui, compresi coloro  che potrebbero essere l'obiettivo diretto di hate speech, non hanno potere di segnalazione  diretta al’lAutorità. ARTICOLO 19 ritiene pertanto che l’impossibilità di interagire direttamente con l’Autorità sia eccessivamente limitata e che ciò  abbia un impatto negativo sull'efficacia dell’intero sistema di segnalazione.</w:t>
      </w:r>
    </w:p>
    <w:p>
      <w:pPr>
        <w:pStyle w:val="Normal"/>
        <w:rPr>
          <w:rFonts w:ascii="Trade Gothic LT Std" w:hAnsi="Trade Gothic LT Std" w:cs="Trade Gothic LT Std"/>
          <w:lang w:val="it-IT"/>
        </w:rPr>
      </w:pPr>
      <w:r>
        <w:rPr>
          <w:rFonts w:cs="Trade Gothic LT Std" w:ascii="Trade Gothic LT Std" w:hAnsi="Trade Gothic LT Std"/>
          <w:lang w:val="it-IT"/>
        </w:rPr>
        <w:t>Inoltre, l'articolo 7 stabilisce procedure diverse, rispettivamente, per le violazioni episodiche e per quelle sistematiche. ARTICOLO 19 supporta tale  distinzione, ma esprime preoccupazioni per la mancanza di un'attenta definizione delle soglie per l'individuazione di una violazione sistematica. Questa vaghezza definitoria, infatti, può comportare  incertezza giuridica sia per i soggetti interessati sia  per i cittadini.</w:t>
      </w:r>
    </w:p>
    <w:p>
      <w:pPr>
        <w:pStyle w:val="Normal"/>
        <w:rPr>
          <w:rFonts w:ascii="Trade Gothic LT Std" w:hAnsi="Trade Gothic LT Std" w:cs="Trade Gothic LT Std"/>
          <w:lang w:val="it-IT"/>
        </w:rPr>
      </w:pPr>
      <w:r>
        <w:rPr>
          <w:rFonts w:cs="Trade Gothic LT Std" w:ascii="Trade Gothic LT Std" w:hAnsi="Trade Gothic LT Std"/>
          <w:lang w:val="it-IT"/>
        </w:rPr>
        <w:t>Nel complesso, ARTICOLO 19 accoglie con favore il tentativo di AGCOM di contrastare il diffuso fenomeno dei discorsi d’odio in Italia e riconosce che il testo adottato contiene una serie di misure volte a migliorare  la tutela della libertà di espressione nel paese. Chiediamo tuttavia all'Autorità  di garantire che il Regolamento sia conforme alle norme internazionali sulla libertà di espressione e la incoraggiamo a fornire chiarimenti sull'interpretazione delle disposizioni dello stesso, al fine di garantire la certezza del diritto per tutti i soggetti interessati.</w:t>
      </w:r>
    </w:p>
    <w:p>
      <w:pPr>
        <w:pStyle w:val="Corpodotexto"/>
        <w:widowControl w:val="false"/>
        <w:spacing w:lineRule="auto" w:line="240" w:before="0" w:after="120"/>
        <w:jc w:val="both"/>
        <w:rPr>
          <w:rFonts w:ascii="Trade Gothic LT Std" w:hAnsi="Trade Gothic LT Std" w:cs="Arial"/>
          <w:sz w:val="20"/>
          <w:szCs w:val="20"/>
          <w:lang w:val="en-GB"/>
        </w:rPr>
      </w:pPr>
      <w:r>
        <w:rPr>
          <w:rFonts w:cs="Arial" w:ascii="Trade Gothic LT Std" w:hAnsi="Trade Gothic LT Std"/>
          <w:sz w:val="20"/>
          <w:szCs w:val="20"/>
          <w:lang w:val="en-GB"/>
        </w:rPr>
      </w:r>
    </w:p>
    <w:sectPr>
      <w:headerReference w:type="default" r:id="rId2"/>
      <w:footerReference w:type="default" r:id="rId3"/>
      <w:type w:val="nextPage"/>
      <w:pgSz w:w="11906" w:h="16838"/>
      <w:pgMar w:left="1701" w:right="1701" w:gutter="0" w:header="17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9580</wp:posOffset>
          </wp:positionH>
          <wp:positionV relativeFrom="paragraph">
            <wp:posOffset>-628650</wp:posOffset>
          </wp:positionV>
          <wp:extent cx="858329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858329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8645</wp:posOffset>
          </wp:positionH>
          <wp:positionV relativeFrom="paragraph">
            <wp:posOffset>77470</wp:posOffset>
          </wp:positionV>
          <wp:extent cx="1760220"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760220" cy="903605"/>
                  </a:xfrm>
                  <a:prstGeom prst="rect">
                    <a:avLst/>
                  </a:prstGeom>
                </pic:spPr>
              </pic:pic>
            </a:graphicData>
          </a:graphic>
        </wp:anchor>
      </w:drawing>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lang w:val="en-US"/>
    </w:rPr>
  </w:style>
  <w:style w:type="character" w:styleId="LinkdaInternet">
    <w:name w:val="Link da Internet"/>
    <w:qFormat/>
    <w:rPr>
      <w:color w:val="000080"/>
      <w:u w:val="single"/>
      <w:lang w:val="uz-Cyrl-UZ" w:bidi="uz-Cyrl-UZ"/>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Arial" w:hAnsi="Arial" w:cs="Arial"/>
      <w:b/>
      <w:color w:val="00000A"/>
      <w:sz w:val="22"/>
      <w:lang w:val="en-GB"/>
    </w:rPr>
  </w:style>
  <w:style w:type="character" w:styleId="Heading2Char">
    <w:name w:val="Heading 2 Char"/>
    <w:qFormat/>
    <w:rPr>
      <w:rFonts w:ascii="Arial" w:hAnsi="Arial" w:cs="Arial"/>
      <w:b/>
      <w:color w:val="00000A"/>
      <w:sz w:val="22"/>
      <w:lang w:val="en-GB"/>
    </w:rPr>
  </w:style>
  <w:style w:type="character" w:styleId="HeaderChar">
    <w:name w:val="Header Char"/>
    <w:qFormat/>
    <w:rPr>
      <w:color w:val="00000A"/>
      <w:sz w:val="22"/>
      <w:szCs w:val="22"/>
      <w:lang w:val="pt-BR"/>
    </w:rPr>
  </w:style>
  <w:style w:type="character" w:styleId="FooterChar">
    <w:name w:val="Footer Char"/>
    <w:qFormat/>
    <w:rPr>
      <w:color w:val="00000A"/>
      <w:sz w:val="22"/>
      <w:szCs w:val="22"/>
      <w:lang w:val="pt-BR"/>
    </w:rPr>
  </w:style>
  <w:style w:type="character" w:styleId="Heading3Char">
    <w:name w:val="Heading 3 Char"/>
    <w:qFormat/>
    <w:rPr>
      <w:rFonts w:ascii="Calibri Light" w:hAnsi="Calibri Light" w:eastAsia="Times New Roman" w:cs="Times New Roman"/>
      <w:b/>
      <w:bCs/>
      <w:color w:val="00000A"/>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otexto"/>
    <w:qFormat/>
    <w:pPr>
      <w:keepNext w:val="true"/>
      <w:spacing w:before="240" w:after="120"/>
    </w:pPr>
    <w:rPr>
      <w:rFonts w:ascii="Liberation Sans;Arial" w:hAnsi="Liberation Sans;Arial" w:eastAsia="Droid Sans Fallback" w:cs="FreeSans"/>
      <w:sz w:val="28"/>
      <w:szCs w:val="28"/>
    </w:rPr>
  </w:style>
  <w:style w:type="paragraph" w:styleId="Corpodotexto">
    <w:name w:val="Corpo do texto"/>
    <w:basedOn w:val="Normal"/>
    <w:qFormat/>
    <w:pPr>
      <w:spacing w:lineRule="auto" w:line="276" w:before="0" w:after="120"/>
    </w:pPr>
    <w:rPr>
      <w:rFonts w:ascii="Calibri" w:hAnsi="Calibri" w:eastAsia="Calibri" w:cs="Times New Roman"/>
      <w:lang w:val="en-US"/>
    </w:rPr>
  </w:style>
  <w:style w:type="paragraph" w:styleId="Lista">
    <w:name w:val="Lista"/>
    <w:basedOn w:val="Corpodotexto"/>
    <w:qFormat/>
    <w:pPr/>
    <w:rPr>
      <w:rFonts w:cs="FreeSan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taderodap">
    <w:name w:val="Nota de rodapé"/>
    <w:basedOn w:val="Normal"/>
    <w:qFormat/>
    <w:pPr/>
    <w:rPr/>
  </w:style>
  <w:style w:type="paragraph" w:styleId="Textoprformatado">
    <w:name w:val="Texto préformatado"/>
    <w:basedOn w:val="Normal"/>
    <w:qFormat/>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qFormat/>
    <w:pPr/>
    <w:rPr>
      <w:b/>
      <w:bCs/>
      <w:sz w:val="20"/>
      <w:szCs w:val="20"/>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5:00Z</dcterms:created>
  <dc:creator>global 02</dc:creator>
  <dc:description/>
  <cp:keywords/>
  <dc:language>en-US</dc:language>
  <cp:lastModifiedBy>Ellie McDonald</cp:lastModifiedBy>
  <cp:lastPrinted>2017-05-02T15:41:00Z</cp:lastPrinted>
  <dcterms:modified xsi:type="dcterms:W3CDTF">2019-09-23T14:15:00Z</dcterms:modified>
  <cp:revision>3</cp:revision>
  <dc:subject/>
  <dc:title/>
</cp:coreProperties>
</file>