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1076325" cy="5518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262626"/>
          <w:sz w:val="20"/>
          <w:lang w:val="pt-BR"/>
        </w:rPr>
        <w:t>28 de setembro de 2014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color w:val="262626"/>
          <w:sz w:val="20"/>
          <w:lang w:val="pt-BR"/>
        </w:rPr>
      </w:pPr>
      <w:r>
        <w:rPr>
          <w:rFonts w:eastAsia="Times New Roman" w:cs="Arial" w:ascii="Arial" w:hAnsi="Arial"/>
          <w:color w:val="262626"/>
          <w:sz w:val="20"/>
          <w:lang w:val="pt-BR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color w:val="262626"/>
          <w:sz w:val="20"/>
          <w:lang w:val="pt-BR"/>
        </w:rPr>
      </w:pPr>
      <w:r>
        <w:rPr>
          <w:rFonts w:eastAsia="Times New Roman" w:cs="Arial" w:ascii="Arial" w:hAnsi="Arial"/>
          <w:color w:val="262626"/>
          <w:sz w:val="20"/>
          <w:lang w:val="pt-BR"/>
        </w:rPr>
        <w:t>Excelentíssimo Senhor Ban Ki-moon</w:t>
        <w:br/>
        <w:t>Secretário-Geral das Nações Unidas</w:t>
        <w:br/>
        <w:t>Sede das Nações Unidas</w:t>
        <w:br/>
        <w:t>Nova York, NY 10017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262626"/>
          <w:sz w:val="20"/>
          <w:lang w:val="pt-BR"/>
        </w:rPr>
      </w:pPr>
      <w:r>
        <w:rPr>
          <w:rFonts w:eastAsia="Times New Roman" w:cs="Arial" w:ascii="Arial" w:hAnsi="Arial"/>
          <w:color w:val="262626"/>
          <w:sz w:val="20"/>
          <w:lang w:val="pt-BR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262626"/>
          <w:sz w:val="20"/>
          <w:lang w:val="pt-BR"/>
        </w:rPr>
      </w:pPr>
      <w:r>
        <w:rPr>
          <w:rFonts w:eastAsia="Times New Roman" w:cs="Arial" w:ascii="Arial" w:hAnsi="Arial"/>
          <w:color w:val="262626"/>
          <w:sz w:val="20"/>
          <w:lang w:val="pt-BR"/>
        </w:rPr>
        <w:t>CC: Amina J. Mohammed, Secretário-Geral Adjunt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262626"/>
          <w:sz w:val="20"/>
          <w:lang w:val="pt-BR"/>
        </w:rPr>
      </w:pPr>
      <w:r>
        <w:rPr>
          <w:rFonts w:eastAsia="Times New Roman" w:cs="Arial" w:ascii="Arial" w:hAnsi="Arial"/>
          <w:color w:val="262626"/>
          <w:sz w:val="20"/>
          <w:lang w:val="pt-BR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262626"/>
          <w:sz w:val="20"/>
          <w:lang w:val="pt-BR"/>
        </w:rPr>
      </w:pPr>
      <w:r>
        <w:rPr>
          <w:rFonts w:eastAsia="Times New Roman" w:cs="Arial" w:ascii="Arial" w:hAnsi="Arial"/>
          <w:color w:val="262626"/>
          <w:sz w:val="20"/>
          <w:lang w:val="pt-BR"/>
        </w:rPr>
        <w:t>Excelentíssimo Senhor Secretário-Geral</w:t>
      </w:r>
    </w:p>
    <w:p>
      <w:pPr>
        <w:pStyle w:val="Normal"/>
        <w:rPr>
          <w:rFonts w:ascii="Arial" w:hAnsi="Arial" w:eastAsia="Times New Roman" w:cs="Arial"/>
          <w:color w:val="262626"/>
          <w:sz w:val="20"/>
          <w:lang w:val="pt-BR"/>
        </w:rPr>
      </w:pPr>
      <w:r>
        <w:rPr>
          <w:rFonts w:eastAsia="Times New Roman" w:cs="Arial" w:ascii="Arial" w:hAnsi="Arial"/>
          <w:color w:val="262626"/>
          <w:sz w:val="20"/>
          <w:lang w:val="pt-BR"/>
        </w:rPr>
      </w:r>
    </w:p>
    <w:p>
      <w:pPr>
        <w:pStyle w:val="Normal"/>
        <w:rPr>
          <w:rFonts w:ascii="Arial" w:hAnsi="Arial" w:eastAsia="Times New Roman" w:cs="Arial"/>
          <w:color w:val="262626"/>
          <w:sz w:val="20"/>
          <w:lang w:val="pt-BR"/>
        </w:rPr>
      </w:pPr>
      <w:r>
        <w:rPr>
          <w:rFonts w:eastAsia="Times New Roman" w:cs="Arial" w:ascii="Arial" w:hAnsi="Arial"/>
          <w:color w:val="262626"/>
          <w:sz w:val="20"/>
          <w:lang w:val="pt-BR"/>
        </w:rPr>
        <w:t>Escrevemos a Vossa Excelência em nome de uma coalizão de organizações da sociedade civil comprometidas com o desenvolvimento sustentável para pedir que V. Exa. sublinhe a importância do direito à informação, da liberdade de imprensa e da proteção da capacidade de organização e de participação das organizações da sociedade civil em seu relatório de avaliação sobre os Objetivos de Desenvolvimento Sustentável a ser apresentado à Assembleia Geral.</w:t>
      </w:r>
    </w:p>
    <w:p>
      <w:pPr>
        <w:pStyle w:val="Normal"/>
        <w:rPr>
          <w:rFonts w:ascii="Arial" w:hAnsi="Arial" w:eastAsia="Times New Roman" w:cs="Arial"/>
          <w:color w:val="262626"/>
          <w:sz w:val="20"/>
          <w:lang w:val="pt-BR"/>
        </w:rPr>
      </w:pPr>
      <w:r>
        <w:rPr>
          <w:rFonts w:eastAsia="Times New Roman" w:cs="Arial" w:ascii="Arial" w:hAnsi="Arial"/>
          <w:color w:val="262626"/>
          <w:sz w:val="20"/>
          <w:lang w:val="pt-BR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262626"/>
          <w:sz w:val="20"/>
          <w:lang w:val="pt-BR"/>
        </w:rPr>
        <w:t xml:space="preserve">Saudamos o recente anúncio de V. Exa. referente à criação de um </w:t>
      </w:r>
      <w:r>
        <w:rPr>
          <w:rFonts w:eastAsia="Times New Roman" w:cs="Arial" w:ascii="Arial" w:hAnsi="Arial"/>
          <w:i/>
          <w:color w:val="262626"/>
          <w:sz w:val="20"/>
          <w:lang w:val="pt-BR"/>
        </w:rPr>
        <w:t>Conselho Consultivo de Especialistas Independentes sobre a Revolução dos Dados para o Desenvolvimento Sustentável</w:t>
      </w:r>
      <w:r>
        <w:rPr>
          <w:rFonts w:eastAsia="Times New Roman" w:cs="Arial" w:ascii="Arial" w:hAnsi="Arial"/>
          <w:color w:val="262626"/>
          <w:sz w:val="20"/>
          <w:lang w:val="pt-BR"/>
        </w:rPr>
        <w:t>. Entretanto, na condição de especialistas e profissionais dessa área, temos a forte convicção de que a revolução dos dados não alcançará êxito sem que ocorram melhoras substanciais em termos de abertura dos governos a seus cidadãos e sem que haja um ambiente reformado e propício para o espaço da cidadania, o qual permita que indivíduos, sociedade civil e comunidades possam saber, falar, participar e atuar livremente. Para que esse objetivo seja alcançado, os direitos à liberdade de informação, de imprensa, de associação e de reunião pacífica devem ser plenamente reconhecidos e possibilitados.</w:t>
      </w:r>
    </w:p>
    <w:p>
      <w:pPr>
        <w:pStyle w:val="Normal"/>
        <w:rPr>
          <w:rFonts w:ascii="Arial" w:hAnsi="Arial" w:eastAsia="Times New Roman" w:cs="Arial"/>
          <w:color w:val="262626"/>
          <w:sz w:val="20"/>
          <w:lang w:val="pt-BR"/>
        </w:rPr>
      </w:pPr>
      <w:r>
        <w:rPr>
          <w:rFonts w:eastAsia="Times New Roman" w:cs="Arial" w:ascii="Arial" w:hAnsi="Arial"/>
          <w:color w:val="262626"/>
          <w:sz w:val="20"/>
          <w:lang w:val="pt-BR"/>
        </w:rPr>
      </w:r>
    </w:p>
    <w:p>
      <w:pPr>
        <w:pStyle w:val="Normal"/>
        <w:rPr>
          <w:rFonts w:ascii="Arial" w:hAnsi="Arial" w:eastAsia="Times New Roman" w:cs="Arial"/>
          <w:color w:val="262626"/>
          <w:sz w:val="20"/>
          <w:lang w:val="pt-BR"/>
        </w:rPr>
      </w:pPr>
      <w:r>
        <w:rPr>
          <w:rFonts w:eastAsia="Times New Roman" w:cs="Arial" w:ascii="Arial" w:hAnsi="Arial"/>
          <w:color w:val="262626"/>
          <w:sz w:val="20"/>
          <w:lang w:val="pt-BR"/>
        </w:rPr>
        <w:t xml:space="preserve">A importância desses direitos foi reconhecida na Declaração do Milênio, na declaração da Rio+20 e em diversos documentos da ONU. Tais direitos também recebem destaque no relatório do Painel de Alto Nível de Pessoas Eminentes e nas recomendações do Grupo de Trabalho Aberto, ambos os quais recomendaram que o acesso à informação e a proteção de liberdades fundamentais sejam incluídos como metas. Porém, apesar desses direitos terem um papel crucial para o desenvolvimento, eles não estão incorporados, em sua maior parte, aos mecanismos de desenvolvimento que estão sendo atualmente acordados, sendo notável sua ausência nos Objetivos de Desenvolvimento do Milênio. </w:t>
      </w:r>
    </w:p>
    <w:p>
      <w:pPr>
        <w:pStyle w:val="Normal"/>
        <w:rPr>
          <w:rFonts w:ascii="Arial" w:hAnsi="Arial" w:eastAsia="Times New Roman" w:cs="Arial"/>
          <w:color w:val="262626"/>
          <w:sz w:val="20"/>
          <w:lang w:val="pt-BR"/>
        </w:rPr>
      </w:pPr>
      <w:r>
        <w:rPr>
          <w:rFonts w:eastAsia="Times New Roman" w:cs="Arial" w:ascii="Arial" w:hAnsi="Arial"/>
          <w:color w:val="262626"/>
          <w:sz w:val="20"/>
          <w:lang w:val="pt-BR"/>
        </w:rPr>
      </w:r>
    </w:p>
    <w:p>
      <w:pPr>
        <w:pStyle w:val="Normal"/>
        <w:rPr>
          <w:rFonts w:ascii="Arial" w:hAnsi="Arial" w:eastAsia="Times New Roman" w:cs="Arial"/>
          <w:color w:val="262626"/>
          <w:sz w:val="20"/>
          <w:lang w:val="pt-BR"/>
        </w:rPr>
      </w:pPr>
      <w:r>
        <w:rPr>
          <w:rFonts w:eastAsia="Times New Roman" w:cs="Arial" w:ascii="Arial" w:hAnsi="Arial"/>
          <w:color w:val="262626"/>
          <w:sz w:val="20"/>
          <w:lang w:val="pt-BR"/>
        </w:rPr>
        <w:t xml:space="preserve">Conforme reconhecido na palestra "Discurso sobre a Liberdade", conferida por V. Exa. na Universidade de Leiden no ano passado, a sociedade civil está sendo submetida a uma pressão crescente: jornalistas e defensores dos direitos humanos estão sendo encarcerados, meios de comunicação tradicionais e da internet estão sendo fechados, protestos pacíficos estão sendo proibidos. Essas questões precisam ser enfrentadas como parte dos Objetivos de Desenvolvimento Sustentável, caso contrário, continuarão a obstruir os progressos para o desenvolvimento e restringirão a revolução dos dados à condição de informações limitadas e duvidosas utilizadas por poucos para o benefício de poucos, ao invés de torná-las acessíveis a todos para o benefício de todos, sendo todos capazes de atuar sobre elas. </w:t>
      </w:r>
    </w:p>
    <w:p>
      <w:pPr>
        <w:pStyle w:val="Normal"/>
        <w:rPr>
          <w:rFonts w:ascii="Arial" w:hAnsi="Arial" w:eastAsia="Times New Roman" w:cs="Arial"/>
          <w:color w:val="262626"/>
          <w:sz w:val="20"/>
          <w:lang w:val="pt-BR"/>
        </w:rPr>
      </w:pPr>
      <w:r>
        <w:rPr>
          <w:rFonts w:eastAsia="Times New Roman" w:cs="Arial" w:ascii="Arial" w:hAnsi="Arial"/>
          <w:color w:val="262626"/>
          <w:sz w:val="20"/>
          <w:lang w:val="pt-BR"/>
        </w:rPr>
      </w:r>
    </w:p>
    <w:p>
      <w:pPr>
        <w:pStyle w:val="Normal"/>
        <w:rPr>
          <w:rFonts w:ascii="Arial" w:hAnsi="Arial" w:eastAsia="Times New Roman" w:cs="Arial"/>
          <w:color w:val="262626"/>
          <w:sz w:val="20"/>
          <w:lang w:val="pt-BR"/>
        </w:rPr>
      </w:pPr>
      <w:r>
        <w:rPr>
          <w:rFonts w:eastAsia="Times New Roman" w:cs="Arial" w:ascii="Arial" w:hAnsi="Arial"/>
          <w:color w:val="262626"/>
          <w:sz w:val="20"/>
          <w:lang w:val="pt-BR"/>
        </w:rPr>
        <w:t>Excelentíssimo Senhor Secretário-Geral, o dia de hoje é reconhecido mundialmente como o "Dia do Direito de Saber". Governos e organizações da sociedade civil do mundo todo estarão celebrando os avanços alcançados até este momento para garantir que todos estejam capacitados a assumir maior controle sobre suas vidas ao conhecer melhor o funcionamento dos governos. Pedimos que V. Exa. possa hoje dedicar parte de seu tempo a garantir que esses direitos não sejam esquecidos nos Objetivos de Desenvolvimento Sustentável.</w:t>
      </w:r>
    </w:p>
    <w:p>
      <w:pPr>
        <w:pStyle w:val="Normal"/>
        <w:rPr>
          <w:rFonts w:ascii="Arial" w:hAnsi="Arial" w:eastAsia="Times New Roman" w:cs="Arial"/>
          <w:color w:val="262626"/>
          <w:sz w:val="20"/>
          <w:lang w:val="pt-BR"/>
        </w:rPr>
      </w:pPr>
      <w:r>
        <w:rPr>
          <w:rFonts w:eastAsia="Times New Roman" w:cs="Arial" w:ascii="Arial" w:hAnsi="Arial"/>
          <w:color w:val="262626"/>
          <w:sz w:val="20"/>
          <w:lang w:val="pt-BR"/>
        </w:rPr>
      </w:r>
    </w:p>
    <w:p>
      <w:pPr>
        <w:pStyle w:val="Normal"/>
        <w:rPr>
          <w:rFonts w:ascii="Arial" w:hAnsi="Arial" w:eastAsia="Times New Roman" w:cs="Arial"/>
          <w:sz w:val="20"/>
          <w:lang w:val="pt-BR"/>
        </w:rPr>
      </w:pPr>
      <w:r>
        <w:rPr>
          <w:rFonts w:eastAsia="Times New Roman" w:cs="Arial" w:ascii="Arial" w:hAnsi="Arial"/>
          <w:sz w:val="20"/>
          <w:lang w:val="pt-BR"/>
        </w:rPr>
        <w:t>Agradecemos imensamente sua atenção. Caso seu gabinete queira discutir essa questão de forma mais aprofundada, estaremos disponíveis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sz w:val="20"/>
          <w:szCs w:val="20"/>
          <w:lang w:val="pt-BR"/>
        </w:rPr>
      </w:r>
    </w:p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ARTICLE 19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Access Info Europe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 xml:space="preserve">Accun pour la Culture Numérique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ction 2015 National team-Sri Lanka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ctive Remedy Ltd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evarul (The Truth)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frica Freedom of Information Centre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 xml:space="preserve">Albanian Media Institute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Amnesty International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Arlan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 xml:space="preserve">Asociación Gestión Salud Población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ssociation Al Bawsala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ssociation for Freedom of Thought and Expression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ssociation I Watch - Tunisia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sociation Nigérienne des Femmes Diplômées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ssociation of Caribbean Media Workers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sociation of Private Nature Reserves of Minas Gerais State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ssociation TANSA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sociation Tunisienne de Soutien Aux Minorités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ssociation Tunisienne des Contrôleurs Publics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ssociation Vigilance pour la Démocratie et l'Etat Civique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sociazione Museo Energia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ahrain Center for Human Rights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BC Media Action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elarusian Association of Journalists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FSO-WRAG for Development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ambodian Center for Human Rights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mpaign2015+ International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anadian Journalists for Free Expression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ribbean Policy Development Centre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EEweb for Biodiversity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enter for Media Freedom and Responsibility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tre for Human Rights and Climate Change Research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entre for Independent Journalism - Malaysia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tre for Law and Democracy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tre for Sustainable Development and Education in Africa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 xml:space="preserve">Centro de Reportes Informativos sobre Guatemala - CERIGUA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F Sange Research Center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IDAC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ivil Society Partnership for Development Effectiveness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COLLECTIF 24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 xml:space="preserve">Comité por la Libre Expresión - C-Libre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 xml:space="preserve">Comité Sénégalais des Droits de l'Homme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ruption Watch UK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DW ENERGIA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deration of SUNFO Global Youth Forum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EMNET - The African Women's Development and Communication Network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innish NGDO platform to the EU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Finnish NGO Platform KEPA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 xml:space="preserve">Fondation Mohamed Belmufti Pour La Justice et Les Libertés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 xml:space="preserve">Foro de Periodismo Argentino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oundation for Press Freedom - FLIP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reedom Forum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reedom House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undamedios - Andean Foundation for Media Observation and Study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GCAP Sri Lanka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Groupe  AGORA pour les Droits de l'enfant  et la paix (GRA-REDP)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Hong Kong Journalists Association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Move 2015 Campaign Sri Lanka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itiative for Freedom of Expression - Turkey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stitut panafricain pour la Citoyenneté, les Consommateurs et le Développement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titute for Economic Research on Innovation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stitute for the Studies on Free Flow of Information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 xml:space="preserve">Instituto de Estudos de Direito e Cidadania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 xml:space="preserve">Instituto Internacional de Derecho y Medio Ambiente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Instituto o Direito por um Planeta Verde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 xml:space="preserve">Instituto Prensa y Sociedad de Venezuela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ternational Federation of Journalists, Asia Pacific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ternational Federation of Library Associations and Institutions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ternational Publishers Association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terregional Union of Life Help for Mentally Handicapped Persons "Sail of Hope"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ournaliste en danger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ikandwa Environmental Association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La Ligue Tunisienne des droits de l'Homme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Laboratório de Educação e Política Ambiental - OCA USP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 xml:space="preserve">Le Labo Démocratique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Ligue Africaine des blogueurs et activistes pour la démocratie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Ligue Sénégalaise des Droits de l'Homme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aharat Foundation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edia Institute of Southern Africa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edia Watch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edia, Entertainment and Arts Alliance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diaLink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etamorphosis, Foundation for Internet and Society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ujer y Sociedad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ujeres Mundi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tional Union of Somali Journalists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GO Federation of Nepal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Observatoire Tunisien de l'Indépendance de la Magistrature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ganisation nationale des droits l'homme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acific Islands News Association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akistan Fisherfolk Forum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akistan Press Foundation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lestinian Center for Development and Media freedoms (MADA)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EN American Center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veenLata Sansthan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SSAFRIK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 Media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ublic Association "Journalists"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ublish What You Fund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amfa "Rehomfa" Welfare Org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Rede Latinoamericana do Ministério Público Ambiental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 xml:space="preserve">Rencontre Africaine pour la Défense des Droits de l'Homme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porters Without Borders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quest Initiative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éseau des Organisations Féminines d'Afrique Francophone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stless Development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ight to Information Coalition Ghana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ightsWay International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cond Chance foundation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ction Sénégalaise de la Société Internationale pour les Droits Humains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outheast Asian Press Alliance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outhern Minas Gerais Institute for Nature Studies and Conservation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uthwest Freedom of Information Act Network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ri Lanka United Nations Friendship Organization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ichting Bakens Verzet (NGO Another Way)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unlight Foundation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rra-1530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he Climate Reality Project Canada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obacco Free Association of Zambia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nisian Association for the Advancement of Science, Technology and Innovation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ion des Radios Associatives et Communautaires, Senegal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Union des Tunisiens Indépendants pour la Liberté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Unión Nacional de Instituciones para el Trabajo de Acción Social-UNITAS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oice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est African Journalists Association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histleblower-Network Germany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orld Association of Community Radio Broadcasters - AMARC 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bia Heart and Stroke Foundation</w:t>
      </w:r>
    </w:p>
    <w:p>
      <w:pPr>
        <w:pStyle w:val="Normal"/>
        <w:ind w:left="-284" w:right="-2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o Indigenous Forum</w:t>
      </w:r>
    </w:p>
    <w:p>
      <w:pPr>
        <w:sectPr>
          <w:type w:val="nextPage"/>
          <w:pgSz w:w="11906" w:h="16838"/>
          <w:pgMar w:left="1276" w:right="1268" w:gutter="0" w:header="0" w:top="1440" w:footer="0" w:bottom="709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3:09:00Z</dcterms:created>
  <dc:creator>d d</dc:creator>
  <dc:description/>
  <dc:language>en-US</dc:language>
  <cp:lastModifiedBy>Charlotte</cp:lastModifiedBy>
  <cp:lastPrinted>2014-09-10T12:06:00Z</cp:lastPrinted>
  <dcterms:modified xsi:type="dcterms:W3CDTF">2014-09-27T23:10:00Z</dcterms:modified>
  <cp:revision>3</cp:revision>
  <dc:subject/>
  <dc:title/>
</cp:coreProperties>
</file>